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stawc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TextBody"/>
        <w:rPr/>
      </w:pPr>
      <w:r>
        <w:rPr>
          <w:bCs/>
        </w:rPr>
        <w:t xml:space="preserve">Nawiązując do zapytania ofertowego na dostawę narzędzi/sprzętu w celu uzupełnienia zasobów Szpitalnych </w:t>
      </w:r>
      <w:r>
        <w:rPr/>
        <w:t>szczegółowo opisanego w tabeli poniżej na rzecz Dolnośląskiego Szpitala Specjalistycznego im. T. Marciniaka – Centrum Medycyny Ratunkowej we Wrocławiu</w:t>
      </w:r>
      <w:r>
        <w:rPr>
          <w:bCs/>
        </w:rPr>
        <w:t xml:space="preserve"> składam/y następującą ofertę cenową:</w:t>
      </w:r>
    </w:p>
    <w:tbl>
      <w:tblPr>
        <w:tblW w:w="9817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75"/>
        <w:gridCol w:w="962"/>
        <w:gridCol w:w="850"/>
        <w:gridCol w:w="625"/>
        <w:gridCol w:w="938"/>
        <w:gridCol w:w="1212"/>
        <w:gridCol w:w="1317"/>
      </w:tblGrid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98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1 -  Szyna do ćwiczeń biernych stawu biodrowego i kolanowego</w:t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fabrycznie nowe, rok produkcji min. 2024;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frowo sterowana szyna do ćwiczeń biernych stawu biodrowego i kolanowego;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egulacji: zakresu ruchu, prędkości, pauza;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ada parametrów, przycisk START / STOP / REVERSE;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uchomości od min. -10° do max. 120°;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od min. 45° do max. 155° na minutę;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rwa wyprostu i zgięcia od min. 0 do min. 900 sekund;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 max. 14 kg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nogi pacjenta od min. 70 cm do max. 100 cm;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łydki pacjenta od min. 36 cm do max. 55 cm;</w:t>
            </w:r>
          </w:p>
          <w:p>
            <w:pPr>
              <w:pStyle w:val="NormalnyWeb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uda pacjenta od min. 30 cm do max. 48 cm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mówienie realizowane będzie na warunkach określonych we wzorze umowy dostaw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ę projekt umo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8:00Z</dcterms:created>
  <dc:creator>Admin</dc:creator>
  <dc:description/>
  <dc:language>en-US</dc:language>
  <cp:lastModifiedBy/>
  <cp:lastPrinted>1995-11-21T17:41:00Z</cp:lastPrinted>
  <dcterms:modified xsi:type="dcterms:W3CDTF">2024-08-27T05:22:47Z</dcterms:modified>
  <cp:revision>26</cp:revision>
  <dc:subject/>
  <dc:title>FORMULARZ OFERTY 3</dc:title>
</cp:coreProperties>
</file>